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/>
        <w:t xml:space="preserve">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17"/>
        <w:gridCol w:w="2810"/>
        <w:gridCol w:w="225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исл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ля самостоятельного из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читание с переходом через десяток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12-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ложение и вычитание чис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Дистә аша күчеп алу. 12-5 мисалларын чишү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читание с переходом через десяток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Дистә аша күчеп ал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Дорофеев. Учебник Математика, стр.88-89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89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  5, 6 выполнить письменно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акрепление темы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с переходом через десято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ложение и вычитание чисе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Дистә аша күчеп алу”темасын кабатла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стр.89-9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р.84  № 2,5 выполнить письменно в тетрадях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0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20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читание двузначных чис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ения вида 15-12, 20-1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заимосвязь сложения и вычита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Икеурынлы саннарны ал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2, 20-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мисалларын чиш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Математика, стр. 91-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р.87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, 6 выполнить письменно в тетрадях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читание двузначных чис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проверки правильности вычислени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Икеурынлы саннарны ал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луның дөреслеген тикшерү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самоконтро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 теме  «Сложение и вычитание с переходом через десят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действий сложения и вычитания в пределах 20, используя другой приём вычисления или зависимость между компонентами и результатом действи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Дистә аша күчеп алу һәм куш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”темасын кабатлау һәм үз-үзеңне тикшерү дәрес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стр.93-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р.93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письменно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9:00Z</dcterms:created>
  <dc:creator>БМСШ</dc:creator>
  <dc:description/>
  <cp:keywords/>
  <dc:language>en-US</dc:language>
  <cp:lastModifiedBy>БМСШ</cp:lastModifiedBy>
  <dcterms:modified xsi:type="dcterms:W3CDTF">2020-05-08T17:54:00Z</dcterms:modified>
  <cp:revision>4</cp:revision>
  <dc:subject/>
  <dc:title/>
</cp:coreProperties>
</file>